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észségügyi Nyilatkozat</w:t>
      </w:r>
    </w:p>
    <w:p>
      <w:pPr>
        <w:pStyle w:val="Normal"/>
        <w:tabs>
          <w:tab w:val="clear" w:pos="709"/>
          <w:tab w:val="right" w:pos="666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yermek neve: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ületési helye, idej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J szám, háziorvos és elérhetőség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akcím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ülők neve, telefonszáma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rtós betegség vagy rendszeresen szedett gyógyszer, táborozás ideje alatti tárolás: 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telallergia, alkalmazott diéta, gyógyszerallergia: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éb allergia: 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A gyermeken nem észlelhetőek az alábbi tünetek:</w:t>
      </w:r>
    </w:p>
    <w:p>
      <w:pPr>
        <w:pStyle w:val="NormlWeb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Láz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Torokfáj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Hány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Hasmen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Bőrkiüt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Sárgaság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Egyéb súlyosabb bőrelváltozás, bőrgennyed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Váladékozó szembetegség, gennyes fül- és orrfoly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Bookman Old Style" w:hAnsi="Bookman Old Style"/>
          <w:sz w:val="22"/>
          <w:szCs w:val="22"/>
        </w:rPr>
        <w:t>Eszméletvesztés előfordult-e az elmúlt fél évben?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Lázcsillapítás eszköze, formája (általában használt gyógyszer megnevezése, alkalmazása):</w:t>
      </w:r>
    </w:p>
    <w:p>
      <w:pPr>
        <w:pStyle w:val="NormlWeb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A gyermek tetű- és rühment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 37/2007 </w:t>
      </w:r>
      <w:r>
        <w:rPr>
          <w:rFonts w:cs="Bookman Old Style" w:ascii="Bookman Old Style" w:hAnsi="Bookman Old Style"/>
          <w:iCs/>
          <w:sz w:val="18"/>
          <w:szCs w:val="18"/>
        </w:rPr>
        <w:t>(VII. 23.) EüM-SzMM együttes rendelet alapján j</w:t>
      </w:r>
      <w:r>
        <w:rPr>
          <w:rFonts w:cs="Bookman Old Style" w:ascii="Bookman Old Style" w:hAnsi="Bookman Old Style"/>
          <w:sz w:val="18"/>
          <w:szCs w:val="18"/>
        </w:rPr>
        <w:t>árványügyi szempontból egészségileg az a személy alkalmas a táborozáson részt venni, aki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) </w:t>
      </w:r>
      <w:r>
        <w:rPr>
          <w:rFonts w:cs="Bookman Old Style" w:ascii="Bookman Old Style" w:hAnsi="Bookman Old Style"/>
          <w:sz w:val="18"/>
          <w:szCs w:val="18"/>
        </w:rPr>
        <w:t>semmilyen akut fertőző betegségben nem szenved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b) </w:t>
      </w:r>
      <w:r>
        <w:rPr>
          <w:rFonts w:cs="Bookman Old Style" w:ascii="Bookman Old Style" w:hAnsi="Bookman Old Style"/>
          <w:sz w:val="18"/>
          <w:szCs w:val="18"/>
        </w:rPr>
        <w:t>tetű- és rühmentes, valamint</w:t>
      </w:r>
    </w:p>
    <w:p>
      <w:pPr>
        <w:pStyle w:val="Normal"/>
        <w:widowControl w:val="false"/>
        <w:autoSpaceDE w:val="false"/>
        <w:ind w:firstLine="20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c) </w:t>
      </w:r>
      <w:r>
        <w:rPr>
          <w:rFonts w:cs="Bookman Old Style" w:ascii="Bookman Old Style" w:hAnsi="Bookman Old Style"/>
          <w:sz w:val="18"/>
          <w:szCs w:val="18"/>
        </w:rPr>
        <w:t>az életkorhoz kötött védőoltásokkal rendelkezik, és ezt a védőoltási könyv bemutatásával vagy más alkalmas módon igazol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Szálláshelyen szervezett üdülésen, táborozáson (a továbbiakban együtt: táborozás) az a személy vehet részt, aki arra egészségi állapota alapján alkalmas és azt a szervezett táborozás megkezdése előtt a tanuló ifjúság üdülésének és táborozásának egészségügyi feltételeiről szóló 12/1991. (V. 18.) NM rendeletben foglaltaknak megfelelően nyilatkozattal igazolják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a a táborozásban részt vevő személy környezetében a táborozást megelőző két héten belül akut fertőző megbetegedés fordult elő, erről a tábor szervezőjét tájékoztatni kell.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éb, fontos közlendő a gyermekről: 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egészségügyi alkalmasságról szóló igazolást a résztvevőnek a táborba történő megérkezésekor át kell adnia a szervezőnek. Az igazolást a táborozás ideje alatt a tábor helyszínén kell tartani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</w:t>
      </w:r>
      <w:r>
        <w:rPr>
          <w:rFonts w:cs="Bookman Old Style" w:ascii="Bookman Old Style" w:hAnsi="Bookman Old Style"/>
          <w:sz w:val="22"/>
          <w:szCs w:val="22"/>
        </w:rPr>
        <w:t>.., 2022. ………………</w:t>
        <w:tab/>
        <w:t xml:space="preserve"> 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ind w:firstLine="630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szülő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35255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0.65pt;mso-position-vertical-relative:text;margin-left: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árom-Esztergom Megyei Kormányhivatal Esztergom Járási Hivatal Népegészségügyi Osztál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9:00Z</dcterms:created>
  <dc:creator>dobson</dc:creator>
  <dc:description/>
  <cp:keywords/>
  <dc:language>en-US</dc:language>
  <cp:lastModifiedBy>Túri Krisztina</cp:lastModifiedBy>
  <cp:lastPrinted>2015-05-07T13:09:00Z</cp:lastPrinted>
  <dcterms:modified xsi:type="dcterms:W3CDTF">2022-05-23T08:29:00Z</dcterms:modified>
  <cp:revision>2</cp:revision>
  <dc:subject/>
  <dc:title>Jelentkezési lap</dc:title>
</cp:coreProperties>
</file>